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-3175</wp:posOffset>
                      </wp:positionV>
                      <wp:extent cx="4362450" cy="431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2450" cy="4312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0" cy="431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339.75pt;mso-wrap-distance-left:9.05pt;mso-wrap-distance-right:9.05pt;mso-wrap-distance-top:0pt;mso-wrap-distance-bottom:0pt;margin-top:-0.25pt;mso-position-vertical-relative:text;margin-left:33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4312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Я тоже хочу на небо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истианские рассказы для дете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D1</w:t>
            </w:r>
          </w:p>
          <w:p>
            <w:pPr>
              <w:pStyle w:val="Normal"/>
              <w:ind w:left="851" w:hanging="0"/>
              <w:rPr/>
            </w:pPr>
            <w:r>
              <w:rPr/>
              <w:t>01. Детей любил Спаситель</w:t>
              <w:tab/>
              <w:t>(пение)</w:t>
              <w:tab/>
              <w:tab/>
              <w:t>1:08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2. Не кради </w:t>
              <w:tab/>
              <w:tab/>
              <w:tab/>
              <w:t>(рассказ)</w:t>
              <w:tab/>
              <w:t>8:45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3. Потерянная радость </w:t>
              <w:tab/>
              <w:t>(рассказ)</w:t>
              <w:tab/>
              <w:t>11:49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4. Самуил был посвящён </w:t>
              <w:tab/>
              <w:t>(пение)</w:t>
              <w:tab/>
              <w:tab/>
              <w:t>1:08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5. Злой Валерик </w:t>
              <w:tab/>
              <w:tab/>
              <w:t>(рассказ)</w:t>
              <w:tab/>
              <w:t>7:00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6. Шутка </w:t>
              <w:tab/>
              <w:tab/>
              <w:tab/>
              <w:t>(рассказ)</w:t>
              <w:tab/>
              <w:t>16:38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7. Сделай меня добрым </w:t>
              <w:tab/>
              <w:t>(пение)</w:t>
              <w:tab/>
              <w:tab/>
              <w:t>1:52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8. Карманные деньги </w:t>
              <w:tab/>
              <w:t>(рассказ)</w:t>
              <w:tab/>
              <w:t>11:08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9. Так просто и понятно </w:t>
              <w:tab/>
              <w:t>(пение)</w:t>
              <w:tab/>
              <w:tab/>
              <w:t>1:35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10. Я тоже хочу на небо </w:t>
              <w:tab/>
              <w:t>(рассказ)</w:t>
              <w:tab/>
              <w:t>10:17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11. Слышен зов небесный </w:t>
              <w:tab/>
              <w:t>(пение)</w:t>
              <w:tab/>
              <w:tab/>
              <w:t>1:00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CD2</w:t>
            </w:r>
            <w:r>
              <w:rPr/>
              <w:t>.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1. Маленький заместитель </w:t>
              <w:tab/>
              <w:t>(рассказ)</w:t>
              <w:tab/>
              <w:t>14:55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2. Больничный телевизор </w:t>
              <w:tab/>
              <w:t>(рассказ)</w:t>
              <w:tab/>
              <w:t>10:24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3. Турник </w:t>
              <w:tab/>
              <w:tab/>
              <w:tab/>
              <w:t>(рассказ)</w:t>
              <w:tab/>
              <w:t>12:36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4. Мухомор </w:t>
              <w:tab/>
              <w:tab/>
              <w:tab/>
              <w:t>(пение)</w:t>
              <w:tab/>
              <w:tab/>
              <w:t>1:51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5. Цыганский мальчик </w:t>
              <w:tab/>
              <w:t>(рассказ)</w:t>
              <w:tab/>
              <w:t>21:15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6. На небо к Иисусу </w:t>
              <w:tab/>
              <w:t>(рассказ)</w:t>
              <w:tab/>
              <w:t>11:24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07. Иисусу посвящаю </w:t>
              <w:tab/>
              <w:t>(пение)</w:t>
              <w:tab/>
              <w:tab/>
              <w:t>1:09</w:t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3-03-15T11:27:00Z</dcterms:modified>
  <cp:revision>59</cp:revision>
  <dc:subject/>
  <dc:title>Мир вам – 2000 г</dc:title>
</cp:coreProperties>
</file>